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06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9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рішення сесії Запорізької обласної ради від 08.06.2017 №88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більшити обсяг загального фонду міського бюджету на 2017 рік за доходами по КДК 41035200 «Субвенція рахунок залишку коштів освітньої субвенції з державного бюджету місцевим бюджетам, що утворився на початок бюджетного періоду» в сумі 1693938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більшити обсяг спеціального фонду міського бюджету на 2017 рік за видатками в сумі 1693938,0 грн., а саме по ТПКВКМБ 10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(головний розпорядник бюджетних коштів – управління освіти Мелітопольської міської ради Запорізької області)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>4.</w:t>
      </w:r>
      <w:r>
        <w:rPr>
          <w:sz w:val="28"/>
          <w:szCs w:val="28"/>
          <w:lang w:val="uk-UA"/>
        </w:rPr>
        <w:t xml:space="preserve">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06-29T09:43:00Z</cp:lastPrinted>
  <dcterms:modified xsi:type="dcterms:W3CDTF">2021-12-28T08:08:00Z</dcterms:modified>
  <cp:revision>7</cp:revision>
  <dc:subject/>
  <dc:title>Відповідно до Закону України «Про реструктуризацію заборгованості з виплат, передбачених ст</dc:title>
</cp:coreProperties>
</file>